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4.08.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0 sierpnia 2014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Przyjęcie protokołów: Nr LVIII/14, Nr LIX/14 i Nr LX/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Sprawozdanie z realizacji budżetu Miasta i Gminy Połaniec za I półrocze 2014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4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4 –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/ określenia zasad korzystania z muszli koncert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zmiany granic Osiedli Nr 1 i Nr 3 – będących jednostkami pomocniczymi Gminy </w:t>
        <w:br/>
        <w:t xml:space="preserve">         Połaniec i zmiany Statutu Miasta i Gminy Połaniec oraz statutów jednostek </w:t>
        <w:br/>
        <w:t xml:space="preserve">         pomocnicz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podziału Miasta i Gminy Połaniec na okręgi wyborcze, ustalenia ich granic i numerów </w:t>
        <w:br/>
        <w:t xml:space="preserve">         oraz liczby radnych wybieranych w każdym okręg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sprzedaży działki nr 5125/1 położonej w Połańcu przy ulicy Sienkiewicza w trybie </w:t>
        <w:br/>
        <w:t xml:space="preserve">         bezprzetargowym na rzecz właściciela nieruchomości przyległ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Informacje bieżące na temat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19.08.2014  –   godz.  13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8.2014  –   godz. 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8.2014  –   godz.  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 Komisja Rewizyj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odatkowy tematy na Komisję Rolnictwa i Komisję Budżet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odanie p. Ludmiły Karpowej w sprawie sprzedaży na jej rzecz działki gminnej nr 6190/3   </w:t>
        <w:br/>
        <w:t xml:space="preserve">  o pow. 0,0343 ha położonej na Osiedlu Południe w Połańcu, w sąsiedztwie działki będącej </w:t>
        <w:br/>
        <w:t xml:space="preserve">   jej własnością, celem poprawy warunków zabudowy tej działk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7:00Z</dcterms:created>
  <dc:creator>grazynadz</dc:creator>
  <dc:description/>
  <cp:keywords/>
  <dc:language>en-US</dc:language>
  <cp:lastModifiedBy>grazynadz</cp:lastModifiedBy>
  <cp:lastPrinted>2013-08-21T15:08:00Z</cp:lastPrinted>
  <dcterms:modified xsi:type="dcterms:W3CDTF">2014-08-13T14:27:00Z</dcterms:modified>
  <cp:revision>2</cp:revision>
  <dc:subject/>
  <dc:title>                                                                                                          Połaniec, dnia 2011</dc:title>
</cp:coreProperties>
</file>